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NOVO TELEFONE: (11) 2651-6015 (Recados)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Resolução SFP 40, de 18-04-19 – DOE 19-04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assifica cargos do Quadro da Secretaria da Fazenda e Planeja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Secretário da Fazenda e Planejamento, com fundamento no inciso III, do artigo 157 do Decreto 64.152, de 22-03-2019, combinado com a alínea “a”, inciso VI, do artigo 23, do Decreto 52.833, de 24-3-2008, resolv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Ficam classificados, nas unidades de que trata o Decreto 64.152, de 22-03-2019, na conformidade prevista nos Anexos I e II desta resolução, os cargos de comando regidos pelas Leis Complementares n.ºs 1080, de 17-12-2008 e 1122, de 03-07-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a resolução entra em vigor na data de sua publicação, retroagindo seus efeitos a 23-03-2019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b/>
          <w:b/>
        </w:rPr>
      </w:pPr>
      <w:r>
        <w:rPr>
          <w:b/>
        </w:rPr>
        <w:t>ANEXO 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que se refere o Artigo 1º da Resolução SFP 40, de 18-04-2019</w:t>
      </w:r>
    </w:p>
    <w:tbl>
      <w:tblPr>
        <w:tblW w:w="10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752"/>
        <w:gridCol w:w="1900"/>
        <w:gridCol w:w="1390"/>
        <w:gridCol w:w="155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CARGO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UNIDADE DE CLASSIFICAÇÃO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ÚLTIMO OCUPANTE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TIVO DA VACÂNC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.O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Coordenador da Fazenda Estadual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Coordenadoria de Administração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Rogerio Mario Pedace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Exoneraçã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3-05-201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Diretor Técnico III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Departamento de Indicadores e Avaliação de Políticas Públicas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Andre Wong Song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Exoneraçã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4-07-20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Diretor Técnico III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Departamento de Desenvolvimento Institucional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Clemilson Pereira Braga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Exoneraçã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0-01-20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Diretor Técnico III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Departamento de Planejamento para Resultados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Barbara Rodrigues Juriate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Exoneraçã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0-01-20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Diretor Técnico III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Departamento de Planejamento de Processos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Eliane Saraiva Novaes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Exoneraçã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3-04-20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Diretor Técnico III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Departamento de Planejamento Orçamentário 2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Fabio Alonso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Exoneraçã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3-04-20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Diretor de Serviço da Fazenda Estadual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Núcleo de Acervo à Cultura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Maria Regina Santa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Exoneraçã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3-04-201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NEXO II</w:t>
      </w:r>
    </w:p>
    <w:p>
      <w:pPr>
        <w:pStyle w:val="TextBody"/>
        <w:rPr/>
      </w:pPr>
      <w:r>
        <w:rPr/>
        <w:t>a que se refere o Artigo 1º da Resolução SFP 40, de 18-04-2019</w:t>
      </w:r>
    </w:p>
    <w:tbl>
      <w:tblPr>
        <w:tblW w:w="94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  <w:gridCol w:w="3166"/>
        <w:gridCol w:w="3166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UNIDADE DE CLASSIFICAÇÃO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CUPANTE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Diretor de Serviço da Fazenda Estadual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Núcleo de Apoio Administrativo - Departamento de Administração Regional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Janete de Oliveira Barreto dos Santos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Resolução SFP 41, de 18-04-19 – DOE 19-04-19</w:t>
      </w:r>
    </w:p>
    <w:p>
      <w:pPr>
        <w:pStyle w:val="TextBody"/>
        <w:rPr/>
      </w:pPr>
      <w:r>
        <w:rPr/>
        <w:t>Classifica funções de serviço público para fins de atribuição de gratificação “Pró-labore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 Secretário da Fazenda e Planejamento, com fundamento no inciso III, do artigo 157 do Decreto 64.152, de 22-03-2019, combinado com a alínea “b”, inciso VI, do artigo 23, do Decreto 52.833, de 24-3-2008, resolv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Artigo 1º - </w:t>
      </w:r>
      <w:r>
        <w:rPr/>
        <w:t>Para efeito de atribuição da gratificação “Pró-labore” de que trata o artigo 28 da Lei 10.168, de 10-7-1968, ficam classificadas as funções de serviço público adiante enumeradas, destinadas às unidades da Secretaria da Fazenda e Planejamento, na seguinte conformidade:</w:t>
      </w:r>
    </w:p>
    <w:p>
      <w:pPr>
        <w:pStyle w:val="TextBody"/>
        <w:rPr/>
      </w:pPr>
      <w:r>
        <w:rPr/>
        <w:t>I - 1 (uma) de Coordenador da Fazenda Estadual: Controladoria;</w:t>
      </w:r>
    </w:p>
    <w:p>
      <w:pPr>
        <w:pStyle w:val="TextBody"/>
        <w:rPr/>
      </w:pPr>
      <w:r>
        <w:rPr/>
        <w:t>II - 1 (uma) de Coordenador: Coordenadoria de Gestão;</w:t>
      </w:r>
    </w:p>
    <w:p>
      <w:pPr>
        <w:pStyle w:val="TextBody"/>
        <w:rPr/>
      </w:pPr>
      <w:r>
        <w:rPr/>
        <w:t>III - 2 (duas) de Diretor Técnico de Departamento da Fazenda Estadual:</w:t>
      </w:r>
    </w:p>
    <w:p>
      <w:pPr>
        <w:pStyle w:val="TextBody"/>
        <w:rPr/>
      </w:pPr>
      <w:r>
        <w:rPr/>
        <w:t>a) Escola de Governo; e</w:t>
      </w:r>
    </w:p>
    <w:p>
      <w:pPr>
        <w:pStyle w:val="TextBody"/>
        <w:rPr/>
      </w:pPr>
      <w:r>
        <w:rPr/>
        <w:t>b) Departamento de Administração Regional.</w:t>
      </w:r>
    </w:p>
    <w:p>
      <w:pPr>
        <w:pStyle w:val="TextBody"/>
        <w:rPr/>
      </w:pPr>
      <w:r>
        <w:rPr/>
        <w:t>IV - 5 (cinco) de Diretor Técnico de Divisão da Fazenda Estadual:</w:t>
      </w:r>
    </w:p>
    <w:p>
      <w:pPr>
        <w:pStyle w:val="TextBody"/>
        <w:rPr/>
      </w:pPr>
      <w:r>
        <w:rPr/>
        <w:t>a) Centro de Controle e Avaliação VIII;</w:t>
      </w:r>
    </w:p>
    <w:p>
      <w:pPr>
        <w:pStyle w:val="TextBody"/>
        <w:rPr/>
      </w:pPr>
      <w:r>
        <w:rPr/>
        <w:t>b) Centro de Controle e Avaliação IX;</w:t>
      </w:r>
    </w:p>
    <w:p>
      <w:pPr>
        <w:pStyle w:val="TextBody"/>
        <w:rPr/>
      </w:pPr>
      <w:r>
        <w:rPr/>
        <w:t>c) Centro de Controle e Avaliação X,</w:t>
      </w:r>
    </w:p>
    <w:p>
      <w:pPr>
        <w:pStyle w:val="TextBody"/>
        <w:rPr/>
      </w:pPr>
      <w:r>
        <w:rPr/>
        <w:t>d) Centro de Gestão do Conhecimento, Pesquisa e Inovação; e</w:t>
      </w:r>
    </w:p>
    <w:p>
      <w:pPr>
        <w:pStyle w:val="TextBody"/>
        <w:rPr/>
      </w:pPr>
      <w:r>
        <w:rPr/>
        <w:t>e) Centro de Relações Institucionais, Comunicação e Eventos;</w:t>
      </w:r>
    </w:p>
    <w:p>
      <w:pPr>
        <w:pStyle w:val="TextBody"/>
        <w:rPr/>
      </w:pPr>
      <w:r>
        <w:rPr/>
        <w:t>V - 4 (quatro) de Diretor Técnico de Serviço da Fazenda Estadual:</w:t>
      </w:r>
    </w:p>
    <w:p>
      <w:pPr>
        <w:pStyle w:val="TextBody"/>
        <w:rPr/>
      </w:pPr>
      <w:r>
        <w:rPr/>
        <w:t>a) Núcleo Intersetorial;</w:t>
      </w:r>
    </w:p>
    <w:p>
      <w:pPr>
        <w:pStyle w:val="TextBody"/>
        <w:rPr/>
      </w:pPr>
      <w:r>
        <w:rPr/>
        <w:t>b) Núcleo Setorial;</w:t>
      </w:r>
    </w:p>
    <w:p>
      <w:pPr>
        <w:pStyle w:val="TextBody"/>
        <w:rPr/>
      </w:pPr>
      <w:r>
        <w:rPr/>
        <w:t>c) Núcleo de Desenvolvimento de Pessoal; e</w:t>
      </w:r>
    </w:p>
    <w:p>
      <w:pPr>
        <w:pStyle w:val="TextBody"/>
        <w:rPr/>
      </w:pPr>
      <w:r>
        <w:rPr/>
        <w:t>d) Núcleo de Qualidade de Vida;</w:t>
      </w:r>
    </w:p>
    <w:p>
      <w:pPr>
        <w:pStyle w:val="TextBody"/>
        <w:rPr/>
      </w:pPr>
      <w:r>
        <w:rPr/>
        <w:t xml:space="preserve">VI - 6 (seis) de Diretor de Serviço da Fazenda Estadual aos Núcleos de Apoio Administrativo das seguintes unidades: </w:t>
      </w:r>
    </w:p>
    <w:p>
      <w:pPr>
        <w:pStyle w:val="TextBody"/>
        <w:rPr/>
      </w:pPr>
      <w:r>
        <w:rPr/>
        <w:t>a) Controladoria;</w:t>
      </w:r>
    </w:p>
    <w:p>
      <w:pPr>
        <w:pStyle w:val="TextBody"/>
        <w:rPr/>
      </w:pPr>
      <w:r>
        <w:rPr/>
        <w:t>b) Departamento de Gestão Estratégica e de Projetos;</w:t>
      </w:r>
    </w:p>
    <w:p>
      <w:pPr>
        <w:pStyle w:val="TextBody"/>
        <w:rPr/>
      </w:pPr>
      <w:r>
        <w:rPr/>
        <w:t>c) Departamento de Entidades Descentralizadas;</w:t>
      </w:r>
    </w:p>
    <w:p>
      <w:pPr>
        <w:pStyle w:val="TextBody"/>
        <w:rPr/>
      </w:pPr>
      <w:r>
        <w:rPr/>
        <w:t>d) Diretoria de Atendimento, Gestão e Conformidade;</w:t>
      </w:r>
    </w:p>
    <w:p>
      <w:pPr>
        <w:pStyle w:val="TextBody"/>
        <w:rPr/>
      </w:pPr>
      <w:r>
        <w:rPr/>
        <w:t>e) Subcoordenadoria de Consultoria Tributária e Contencioso Administrativo Tributário; e</w:t>
      </w:r>
    </w:p>
    <w:p>
      <w:pPr>
        <w:pStyle w:val="TextBody"/>
        <w:rPr/>
      </w:pPr>
      <w:r>
        <w:rPr/>
        <w:t>f) Subcoordenadoria de Fiscalização, Cobrança, Arrecadação, Inteligência de Dados e Atendimento.</w:t>
      </w:r>
    </w:p>
    <w:p>
      <w:pPr>
        <w:pStyle w:val="TextBody"/>
        <w:rPr/>
      </w:pPr>
      <w:r>
        <w:rPr/>
        <w:t>VII - 1 (uma) de Diretor I: Núcleo de Apoio Administrativo, da Coordenadoria de Gest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rtigo 2º -</w:t>
      </w:r>
      <w:r>
        <w:rPr/>
        <w:t xml:space="preserve"> Serão exigidos dos servidores indicados para exercer as funções de serviço público, de que trata o artigo 1º desta resolução, os requisitos mínimos de escolaridade e experiência profissional fixados no Anexo IV a que se refere o artigo 5º da Lei Complementar 1.080, de 17-12-2008, e alterações, e no Anexo IV a que se refere o artigo 2º da Lei Complementar 1.122, de 30-6-2010, e alteraçõ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rtigo 3º -</w:t>
      </w:r>
      <w:r>
        <w:rPr/>
        <w:t xml:space="preserve"> O valor do “Pró-labore” a ser pago aos servidores que desempenham ou venham a desempenhar as funções de serviço público de que trata esta resolução será fixado em ato específic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rtigo 4º -</w:t>
      </w:r>
      <w:r>
        <w:rPr/>
        <w:t xml:space="preserve"> As despesas decorrentes da execução desta resolução correrão à conta das dotações próprias consignadas no orçamento vige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rtigo 5º -</w:t>
      </w:r>
      <w:r>
        <w:rPr/>
        <w:t xml:space="preserve"> Esta resolução entra em vigor na data de sua publicação, retroagindo seus efeitos a 23-03-2019.</w:t>
      </w:r>
    </w:p>
    <w:p>
      <w:pPr>
        <w:pStyle w:val="TextBody"/>
        <w:rPr/>
      </w:pPr>
      <w:r>
        <w:rPr/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spacing w:before="0" w:after="0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spacing w:before="0" w:after="0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55:00Z</dcterms:created>
  <dc:creator>CB</dc:creator>
  <dc:description/>
  <dc:language>en-US</dc:language>
  <cp:lastModifiedBy>CB</cp:lastModifiedBy>
  <dcterms:modified xsi:type="dcterms:W3CDTF">2019-04-19T14:17:00Z</dcterms:modified>
  <cp:revision>10</cp:revision>
  <dc:subject/>
  <dc:title> </dc:title>
</cp:coreProperties>
</file>